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2"/>
        </w:rPr>
      </w:pPr>
      <w:r>
        <w:rPr>
          <w:sz w:val="22"/>
        </w:rPr>
        <w:t>Eltern in Verantwortung</w:t>
      </w:r>
    </w:p>
    <w:p>
      <w:pPr>
        <w:pStyle w:val="Normal"/>
        <w:spacing w:before="0" w:after="0"/>
        <w:rPr>
          <w:sz w:val="22"/>
        </w:rPr>
      </w:pPr>
      <w:r>
        <w:rPr>
          <w:sz w:val="22"/>
        </w:rPr>
      </w:r>
    </w:p>
    <w:p>
      <w:pPr>
        <w:pStyle w:val="Normal"/>
        <w:spacing w:before="0" w:after="0"/>
        <w:rPr>
          <w:b/>
          <w:b/>
          <w:sz w:val="14"/>
          <w:szCs w:val="14"/>
        </w:rPr>
      </w:pPr>
      <w:r>
        <w:rPr>
          <w:b/>
          <w:sz w:val="14"/>
          <w:szCs w:val="14"/>
        </w:rPr>
        <w:t xml:space="preserve">Die Elternwerkstatt des St. Jakobus-Gymnasium in Abtsgmünd konnte </w:t>
        <w:br/>
        <w:t xml:space="preserve">in einer nahezu voll besetzten Aula zahlreiche interessierte Eltern  </w:t>
        <w:br/>
        <w:t xml:space="preserve">zum öffentlichen Themenabend: Was müssen wir Eltern wissen, </w:t>
        <w:br/>
        <w:t xml:space="preserve">damit unsere Kinder die Neuen Medien sinnvoll nutzen können und </w:t>
        <w:br/>
        <w:t>nicht zu Opfern/Tätern werden? begrüßen.</w:t>
      </w:r>
    </w:p>
    <w:p>
      <w:pPr>
        <w:pStyle w:val="Normal"/>
        <w:spacing w:before="0" w:after="0"/>
        <w:rPr>
          <w:b/>
          <w:b/>
          <w:sz w:val="22"/>
          <w:szCs w:val="14"/>
        </w:rPr>
      </w:pPr>
      <w:r>
        <w:rPr>
          <w:b/>
          <w:sz w:val="22"/>
          <w:szCs w:val="14"/>
        </w:rPr>
      </w:r>
    </w:p>
    <w:p>
      <w:pPr>
        <w:pStyle w:val="Normal"/>
        <w:spacing w:before="0" w:after="0"/>
        <w:rPr/>
      </w:pPr>
      <w:r>
        <w:rPr>
          <w:sz w:val="22"/>
        </w:rPr>
        <w:t>Ob Fluch oder Segen den neuen Medien wie Whats-App, Face-Book, Twitter, Internet und sozialen Netzwerken im allgemeinen, zugeschrieben werden kann, hänge entscheidend davon ab, wie diese genutzt werden, eröffnete der Referent Jan-Eric Albrecht, Kreismedienzentrum Ostalb, seinen Vortrag. Per se alles zu verbieten, sei der vollkommen falsche, ja sogar ein kontraproduktiver Weg. Ein Nutzen stiftender und sinnvoller Umgang erfordere ohne Zweifel eine konstruktive und nachhaltige Begleitung durch das Elternhaus. Die erste Adresse der Verantwortung stellt das Elternhaus dar. Eltern hätten als Erziehungsberechtigte einerseits die Berechtigung zur Erziehung, aber andererseits auch die Pflicht. Provokant stellte Referent Albrecht die Frage: Würden Sie Ihr Kind möglichen Gefahren des alltäglichen heutigen Lebens einfach ohne hinzusehen aussetzen? Nein, ganz sicher nicht und ergänzte:“ Und dennoch sind zahlreiche Kinder und Jugendliche tagtäglich unterschiedlichsten Gefahren im „Netz“ ausgesetzt, ohne dass es ihnen selbst bewusst wäre und das ganz ohne Wissen der Eltern. Anhand verschiedenster Praxisbeispiele erlebten die Zuhörer, welche gravierenden Folgen dies für das Leben der Heranwachsenden und deren Familien haben könnte. Albrecht mahnte: „Besprechen und legen Sie Regeln der Nutzung mit Ihren Kindern fest und fordern sie diese konsequent ein“. Im Bereich Cybermobbing empfahl er eine enge Zusammenarbeit zwischen Elternhaus und Schule. Man solle wachsam sein, wenn Verhaltensauffälligkeiten ohne offensichtlichen Grund erkennbar werden. Dies könne unter Umständen ein Anzeichen dafür sein, dass das eigene Kind Angriffen von Cybermobbing ausgesetzt sei. Hier gelte es zunächst Ruhe zu bewahren und gemeinsam mit Kind und Schulmitarbeitern dem ganzen auf den Grund zu gehen. Oft sei die Ursache dieser Angriffe auf Begebenheiten aus dem realen Leben zurück zu führen. Herr Albrecht, selbst Lehrer und Jugendtrainer, sprach auch aus eigener Erfahrung. Er vermittelte dabei den anwesenden Eltern und Lehrern anhand verschiedenster Beispiele wertvolle Empfehlungen, Tipps und Tricks für die alltäglichen Herausforderungen im Aufgabengebiet der Medien-Erziehungsarbeit. Im Rahmen der anschließenden regen Diskussion warb Schulleiter Holger Schulz um einen werteorientierten Umgang untereinander. Werte, wie Toleranz, Akzeptanz und gegenseitige Rücksichtnahme, vorgelebt und vermittelt von Eltern und Schule, stellen die beste Prävention vor Mobbing, ob als Täter oder Opfer, dar. Ebenso sei es wichtig, allgemeinverbindliche Regeln aufzustellen, deren Missachtung Schüler durch konsequentes Einfordern, Zuhause wie in der Schule, selbstwirksam erleben müssten, fügte Schulz hinzu. Die Veranstaltung hat eindrucksvoll aufgezeigt, dass die Kooperation zwischen Schule und Elternhaus für die gelingende Erziehung und Bildung unserer Kinder von großer Bedeutung i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Times New Roman" w:cs="Arial"/>
      <w:color w:val="auto"/>
      <w:sz w:val="26"/>
      <w:szCs w:val="22"/>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rPr>
  </w:style>
  <w:style w:type="character" w:styleId="AbsatzStandardschriftart">
    <w:name w:val="Absatz-Standardschriftart"/>
    <w:qFormat/>
    <w:rPr/>
  </w:style>
  <w:style w:type="character" w:styleId="Berschrift1Zchn">
    <w:name w:val="Überschrift 1 Zchn"/>
    <w:basedOn w:val="AbsatzStandardschriftart"/>
    <w:qFormat/>
    <w:rPr>
      <w:b/>
      <w:bCs/>
      <w:sz w:val="26"/>
    </w:rPr>
  </w:style>
  <w:style w:type="character" w:styleId="Berschrift2Zchn">
    <w:name w:val="Überschrift 2 Zchn"/>
    <w:basedOn w:val="AbsatzStandardschriftart"/>
    <w:qFormat/>
    <w:rPr>
      <w:rFonts w:ascii="Arial" w:hAnsi="Arial" w:cs="Arial"/>
      <w:b/>
      <w:bCs/>
      <w:sz w:val="26"/>
    </w:rPr>
  </w:style>
  <w:style w:type="character" w:styleId="Berschrift4Zchn">
    <w:name w:val="Überschrift 4 Zchn"/>
    <w:basedOn w:val="AbsatzStandardschriftart"/>
    <w:qFormat/>
    <w:rPr>
      <w:rFonts w:ascii="Calibri" w:hAnsi="Calibri" w:eastAsia="Times New Roman" w:cs="Times New Roman"/>
      <w:b/>
      <w:bCs/>
      <w:sz w:val="28"/>
      <w:szCs w:val="28"/>
    </w:rPr>
  </w:style>
  <w:style w:type="character" w:styleId="Berschrift5Zchn">
    <w:name w:val="Überschrift 5 Zchn"/>
    <w:basedOn w:val="AbsatzStandardschriftart"/>
    <w:qFormat/>
    <w:rPr>
      <w:rFonts w:ascii="Calibri" w:hAnsi="Calibri" w:eastAsia="Times New Roman" w:cs="Times New Roman"/>
      <w:b/>
      <w:bCs/>
      <w:i/>
      <w:iCs/>
      <w:sz w:val="26"/>
      <w:szCs w:val="26"/>
    </w:rPr>
  </w:style>
  <w:style w:type="character" w:styleId="Berschrift6Zchn">
    <w:name w:val="Überschrift 6 Zchn"/>
    <w:basedOn w:val="AbsatzStandardschriftart"/>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36:00Z</dcterms:created>
  <dc:creator>Haupt</dc:creator>
  <dc:description/>
  <cp:keywords/>
  <dc:language>en-US</dc:language>
  <cp:lastModifiedBy>Haupt</cp:lastModifiedBy>
  <cp:lastPrinted>2014-05-12T18:39:00Z</cp:lastPrinted>
  <dcterms:modified xsi:type="dcterms:W3CDTF">2014-07-14T15:21:00Z</dcterms:modified>
  <cp:revision>13</cp:revision>
  <dc:subject/>
  <dc:title/>
</cp:coreProperties>
</file>