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uslagenersatz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Einrichtung: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lgende Aufwendungen, die durch die beigehefteten und geprüften Belege nachgewiesen sind, wurden von einer/m Bediensteten bestritten: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1843"/>
        <w:gridCol w:w="2552"/>
        <w:gridCol w:w="1559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tenstel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tenträg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eichnu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ilbetrag €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samtsumme der Auslagen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e Erstattung der o. g. Auslagen zulasten der o. g. Haushaltsstellen / Kostenstellen und Konten an die/den Bedienstete/n</w:t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77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, Vorname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Z, Wohnort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ße, Hausnummer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deren / dessen Bankkonto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eg geprüft:     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ersch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rag wird angeordnet: 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erschrif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18"/>
        <w:gridCol w:w="3260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m Stiftungsschulamt auszufülle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-Nr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eg-Nr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D63AA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39:00Z</dcterms:created>
  <dc:creator>Herr Hug</dc:creator>
  <dc:description/>
  <dc:language>en-US</dc:language>
  <cp:lastModifiedBy>Mirjam Fieler</cp:lastModifiedBy>
  <cp:lastPrinted>2016-10-12T08:40:00Z</cp:lastPrinted>
  <dcterms:modified xsi:type="dcterms:W3CDTF">2023-05-04T12:39:00Z</dcterms:modified>
  <cp:revision>2</cp:revision>
  <dc:subject/>
  <dc:title>Auslagenersatz</dc:title>
</cp:coreProperties>
</file>